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校级、院级优秀团干部（团员）汇总表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生命科学学院    级        班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437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综合考评名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现任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班主任签字：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4:00Z</dcterms:created>
  <dc:creator>徐敏</dc:creator>
  <dc:description/>
  <cp:keywords/>
  <dc:language>en-US</dc:language>
  <cp:lastModifiedBy>徐敏</cp:lastModifiedBy>
  <dcterms:modified xsi:type="dcterms:W3CDTF">2010-04-13T09:40:00Z</dcterms:modified>
  <cp:revision>11</cp:revision>
  <dc:subject/>
  <dc:title>校级、院级优秀团干部（团员）汇总表</dc:title>
</cp:coreProperties>
</file>