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学年生命科学学院十佳学生党员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8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罗  盼，女，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岁，汉族，中共党员，生命科学学院科学教育专业学生党支部、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科学教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8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葛征霖，男，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，汉族，中共党员，生命科学学院科学教育专业学生党支部、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科学教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8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  彬，男，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岁，汉族，中共党员，生命科学学院生物教育专业学生党支部、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生物教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28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徐能叶，女，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，汉族，中共党员，生命科学学院生物教育专业学生党支部、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生物教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袁菱婧，女，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，汉族，中共党员，生命科学学院生物科学专业学生党支部、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生物科学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8"/>
        <w:jc w:val="center"/>
        <w:rPr/>
      </w:pPr>
      <w:r>
        <w:rPr>
          <w:rFonts w:ascii="宋体;SimSun" w:hAnsi="宋体;SimSun" w:cs="Arial"/>
          <w:szCs w:val="21"/>
        </w:rPr>
        <w:t>俞闽婕，女，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岁，汉族，中共党员，生命科学学院生物科学专业学生党支部、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生物科学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28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8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郁丹霞，女，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岁，汉族，中共党员，生命科学学院生物工程专业学生党支部、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生物工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孙增博，男，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，汉族，中共党员，生命科学学院生物工程专业学生党支部、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生物工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8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柯晨昊，男，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，汉族，中共党员，生命科学学院环境工程专业学生党支部、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环境工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学生。</w:t>
      </w:r>
    </w:p>
    <w:p>
      <w:pPr>
        <w:pStyle w:val="Normal"/>
        <w:ind w:firstLine="412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8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王  彧，男，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，汉族，中共党员，生命科学学院环境工程专业学生党支部、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环境工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学生。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75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简介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事迹简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  盼，女，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科学教育专业学生党支部、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科学教育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盼同学曾任生命科学系学生第一党支部宣称委员、连续两年担任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科学教育班班长，</w:t>
            </w:r>
            <w:r>
              <w:rPr>
                <w:rFonts w:ascii="宋体;SimSun" w:hAnsi="宋体;SimSun" w:cs="宋体;SimSun"/>
                <w:szCs w:val="21"/>
              </w:rPr>
              <w:t>她以身作则，工作勤勤恳恳，办事公正廉明，学习积极主动</w:t>
            </w:r>
            <w:r>
              <w:rPr>
                <w:rFonts w:ascii="宋体;SimSun" w:hAnsi="宋体;SimSun" w:cs="Arial"/>
                <w:szCs w:val="21"/>
              </w:rPr>
              <w:t>，连续两年获得“校优秀团员”、“校工作积极分子”、“校学习积极分子”等荣誉。她积极参加各种文体活动，曾获得团支部文化</w:t>
            </w:r>
            <w:r>
              <w:rPr>
                <w:rFonts w:cs="Arial" w:ascii="宋体;SimSun" w:hAnsi="宋体;SimSun"/>
                <w:szCs w:val="21"/>
              </w:rPr>
              <w:t>PK</w:t>
            </w:r>
            <w:r>
              <w:rPr>
                <w:rFonts w:ascii="宋体;SimSun" w:hAnsi="宋体;SimSun" w:cs="Arial"/>
                <w:szCs w:val="21"/>
              </w:rPr>
              <w:t>赛一等奖、寝室设计大赛一等奖、情景剧比赛一等奖、寝室圆梦二等奖、校安全标语宣传三等奖、水果拼盘三等奖等奖项。此外，她顺利通过大学英语四级、计算机二级、计算机三级、</w:t>
            </w:r>
            <w:r>
              <w:rPr>
                <w:rFonts w:ascii="宋体;SimSun" w:hAnsi="宋体;SimSun" w:cs="Arial"/>
                <w:szCs w:val="21"/>
              </w:rPr>
              <w:t>普通话</w:t>
            </w:r>
            <w:r>
              <w:rPr>
                <w:rFonts w:ascii="宋体;SimSun" w:hAnsi="宋体;SimSun" w:cs="Arial"/>
                <w:szCs w:val="21"/>
              </w:rPr>
              <w:t>、钢笔字等级考试，在教育实习中获得优秀。在学生科研方面，她参与的院科研项目已经顺利结题，</w:t>
            </w:r>
            <w:r>
              <w:rPr>
                <w:rFonts w:ascii="宋体;SimSun" w:hAnsi="宋体;SimSun" w:cs="宋体;SimSun"/>
                <w:szCs w:val="21"/>
              </w:rPr>
              <w:t>并在浙江农业科学报发表《紫苤蓝花青素合成酶基因</w:t>
            </w:r>
            <w:r>
              <w:rPr>
                <w:rFonts w:cs="宋体;SimSun" w:ascii="宋体;SimSun" w:hAnsi="宋体;SimSun"/>
                <w:szCs w:val="21"/>
              </w:rPr>
              <w:t>BocANS</w:t>
            </w:r>
            <w:r>
              <w:rPr>
                <w:rFonts w:ascii="宋体;SimSun" w:hAnsi="宋体;SimSun" w:cs="宋体;SimSun"/>
                <w:szCs w:val="21"/>
              </w:rPr>
              <w:t>的克隆和分析》论文一篇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征霖，男，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科学教育专业学生党支部、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科学教育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征霖同学现任科学教育专业学生党支部党建工作负责人，</w:t>
            </w:r>
            <w:r>
              <w:rPr>
                <w:rFonts w:ascii="宋体;SimSun" w:hAnsi="宋体;SimSun"/>
                <w:szCs w:val="21"/>
              </w:rPr>
              <w:t>曾任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科学教育班班长，任职期间他勤勤恳恳，做好每一件事情，尽己所能帮助每一位同学。</w:t>
            </w:r>
            <w:r>
              <w:rPr>
                <w:rFonts w:ascii="宋体;SimSun" w:hAnsi="宋体;SimSun" w:cs="Arial"/>
                <w:szCs w:val="21"/>
              </w:rPr>
              <w:t>自入学以来，他品学兼优，先后获得二等奖学金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浙江省大学生物理创新竞赛</w:t>
            </w:r>
            <w:r>
              <w:rPr>
                <w:rFonts w:ascii="宋体;SimSun" w:hAnsi="宋体;SimSun"/>
                <w:szCs w:val="21"/>
              </w:rPr>
              <w:t>（理论）二</w:t>
            </w:r>
            <w:r>
              <w:rPr>
                <w:rFonts w:ascii="宋体;SimSun" w:hAnsi="宋体;SimSun"/>
                <w:szCs w:val="21"/>
              </w:rPr>
              <w:t>等奖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浙江省大学生物理科技创新竞赛三等奖，顺利通过大学英语四级、计算机二级、计算机三级、普通话、钢笔字粉笔字等级考试，并被评为“校优秀学生干部”、“校学习积极分子”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  彬，男，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生物教育专业学生党支部、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教育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彬同学曾任生命科学系学生第一党支部组织委员、院团学会学习部部长、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教育班团支书，他做事尽心尽责，性格随和开朗，乐于助人，深受同学的支持，曾带领班级在创建学习型班级竞赛活动中获得二等奖，他本人也先后获得“校级优秀学生干部”和“校优秀团员”荣誉称号。他学习勤奋刻苦，曾获得二等奖学金、“院十佳大学生”和“校暑期社会实践先进个人”等荣誉称号，顺利通过大学英语四六级、浙江省计算机二级、</w:t>
            </w:r>
            <w:r>
              <w:rPr>
                <w:rFonts w:ascii="宋体;SimSun" w:hAnsi="宋体;SimSun" w:cs="Arial"/>
                <w:szCs w:val="21"/>
              </w:rPr>
              <w:t>普通话</w:t>
            </w:r>
            <w:r>
              <w:rPr>
                <w:rFonts w:ascii="宋体;SimSun" w:hAnsi="宋体;SimSun" w:cs="Arial"/>
                <w:szCs w:val="21"/>
              </w:rPr>
              <w:t>和二笔字等级考试。此外，在学校组织的教育见习和教育实习中获得优秀。在学生科研方面，他主持的</w:t>
            </w: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年浙江省新苗人才项目顺利结题，成果以学术论文的形式发表在国家二级核心期刊上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能叶，女，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生物教育专业学生党支部、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生物教育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能叶同学现任生物教育专业学生党支部党建工作负责人，曾任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生物教育班团支书、学习委员、党小组组长等，工作认真负责，作为一名党员，她坚信：“没有最好，只有更好”。自入学以来，一直勤奋好学，孜孜不倦，综合考评在班里始终是名列前茅，获得过校“三台”奖学金，连续两学年获得校一等奖学金，并被评为“校学习标兵”、“校三好学生”、“校优秀学习委员”等。她还积极参加各项文体活动，曾获浙江省大学生物理创新竞赛三等奖、校第三届师范生即席演讲竞赛三等奖等。在课余时间里，她踊跃参加社会实践、各种志愿活动，被评为“校优秀志愿者”。此外，她还顺利通过了大学生英语四、六级，计算机二、三级，普通话、钢笔字考核，心理咨询师三级等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菱婧，女，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生物科学专业学生党支部、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科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袁菱婧曾任</w:t>
            </w:r>
            <w:r>
              <w:rPr/>
              <w:t>生命科学系学生第二党支部组织委员，曾任</w:t>
            </w:r>
            <w:r>
              <w:rPr/>
              <w:t>院团学</w:t>
            </w:r>
            <w:r>
              <w:rPr/>
              <w:t>会新闻中心主任兼办公室副主任</w:t>
            </w:r>
            <w:r>
              <w:rPr/>
              <w:t>、</w:t>
            </w:r>
            <w:r>
              <w:rPr/>
              <w:t>09</w:t>
            </w:r>
            <w:r>
              <w:rPr/>
              <w:t>生物科学</w:t>
            </w:r>
            <w:r>
              <w:rPr/>
              <w:t>班学习委员等</w:t>
            </w:r>
            <w:r>
              <w:rPr/>
              <w:t>，</w:t>
            </w:r>
            <w:r>
              <w:rPr>
                <w:szCs w:val="21"/>
              </w:rPr>
              <w:t>作为学生党员干部，她热衷于服务同学，待人友好热情，尽职尽责，兢兢业业，刻苦努力，曾获得</w:t>
            </w:r>
            <w:r>
              <w:rPr/>
              <w:t>校广播站“编辑之星”、</w:t>
            </w:r>
            <w:r>
              <w:rPr>
                <w:rFonts w:eastAsia="Times New Roman"/>
              </w:rPr>
              <w:t xml:space="preserve"> </w:t>
            </w:r>
            <w:r>
              <w:rPr/>
              <w:t>“校优秀工作宣传者”和“校优秀团干”和“校优秀团员”荣誉称号</w:t>
            </w:r>
            <w:r>
              <w:rPr>
                <w:szCs w:val="21"/>
              </w:rPr>
              <w:t>。在学习上，她通过自身努力，通过了英语四级、计算机二、三级以及普通话，钢笔字，粉笔字等各类等级考试，连续三年以综合考评第一、第二的成绩获得了校一等奖学金和“校三好学生”的殊荣。她还积极投身科研工作，申报各类实验科研项目，把理论运用到实践，取得了不错的成绩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俞闽婕，女，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生物科学专业学生党支部、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生物科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俞闽婕同学现任生物科学专业学生党支部党建工作负责人。自入学以来，她学习认真刻苦，成绩优异，顺利通过了大学英语六级、计算机二级、</w:t>
            </w:r>
            <w:r>
              <w:rPr>
                <w:szCs w:val="21"/>
              </w:rPr>
              <w:t>普通话</w:t>
            </w:r>
            <w:r>
              <w:rPr>
                <w:szCs w:val="21"/>
              </w:rPr>
              <w:t>、两笔字等级考试，主持并参与学院学生科研项目，曾获得台州学院“三台”奖学金，连续两年获得校一等奖学金，被评为“校三好学生”、“校暑期社会实践先进个人”、“院十佳学习标兵”等。生活中，她积极参加校内外各种文体活动，曾获得浙江省第四届职业生涯规划大赛三等奖，校寝室设计大赛二等奖等。另外，她热衷于志愿者服务，积极参加生命科学学院志愿者搬迁活动，在我校主办的浙江省第十三届大运会上被评为“优秀志愿者”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郁丹霞，女，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生物工程专业学生党支部、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工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郁丹霞同学曾任</w:t>
            </w:r>
            <w:r>
              <w:rPr>
                <w:szCs w:val="21"/>
              </w:rPr>
              <w:t>生命科学系学生第二党支部</w:t>
            </w:r>
            <w:r>
              <w:rPr>
                <w:szCs w:val="21"/>
              </w:rPr>
              <w:t>副书记、院团学会副主席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生物工程班班长，她积极投身于学生工作，先后参与并组织各类大型团学活动，积极做好党支部建设工作，多次获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校优秀团干部”和“校优秀学生干部”等荣誉称号，当选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台州学院“优秀共产党员”。学习上，她刻苦好学，综合排名名列前茅，曾获得校一等奖学金、二等奖学金和三等奖学金，顺利通过大学英语四级、计算机二级和三级、</w:t>
            </w:r>
            <w:r>
              <w:rPr>
                <w:szCs w:val="21"/>
              </w:rPr>
              <w:t>普通话</w:t>
            </w:r>
            <w:r>
              <w:rPr>
                <w:szCs w:val="21"/>
              </w:rPr>
              <w:t>、钢笔字等级考试。此外，她注重参与社会实践活动，曾获得校暑期社会实践“先进个人”称号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增博，男，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生物工程专业学生党支部、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生物工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孙增博同学现任生物工程专业学生党支部党建工作负责人，他性格开朗，为人真诚，品学兼优，顺利通过了大学英语四六级、计算机二级、普通话、钢笔字、粉笔字等级考试，连续两年获得校二等奖学金，多次被评为“校级优秀团干部”和“校级优秀学生干部”等。他撰写的新闻报道先后在中国青年网、中国红色旅游网、中国红色文化网、中国台州网、浙江红色旅游网等各大网站发表。他还积极参加学生科研创新活动，参与了院重点科研项目《橘皮精油的微胶囊化工艺研究》，他所在苹果力创新团队获得浙江省“挑战杯”创业计划竞赛二等奖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柯晨昊，男，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环境工程专业学生党支部、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环境工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柯晨昊同学</w:t>
            </w:r>
            <w:r>
              <w:rPr>
                <w:szCs w:val="21"/>
              </w:rPr>
              <w:t>曾任环境工程</w:t>
            </w:r>
            <w:r>
              <w:rPr>
                <w:szCs w:val="21"/>
              </w:rPr>
              <w:t>系学生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党支部</w:t>
            </w:r>
            <w:r>
              <w:rPr>
                <w:szCs w:val="21"/>
              </w:rPr>
              <w:t>副书记、</w:t>
            </w:r>
            <w:r>
              <w:rPr>
                <w:rFonts w:ascii="宋体;SimSun" w:hAnsi="宋体;SimSun" w:cs="Arial"/>
                <w:szCs w:val="21"/>
              </w:rPr>
              <w:t>连续两年担任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环境工程班学习委员。他品学兼优，连续三年获得校一等奖学金和“校三好学生”荣誉称号，通过英语四级、计算机二级、三级等级考试。曾获学生科普讲座擂台赛一等奖、台州学院高等数学竞赛理科组二等奖、“校级优秀团员”、“院级十佳大学生”、“院暑期社会实践先进个人”和</w:t>
            </w: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年“国家奖学金”等殊荣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  彧，男，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岁，汉族，中共党员，生命科学学院环境工程专业学生党支部、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环境工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学生。</w:t>
            </w:r>
          </w:p>
        </w:tc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彧同学</w:t>
            </w:r>
            <w:r>
              <w:rPr>
                <w:szCs w:val="21"/>
              </w:rPr>
              <w:t>现任环境工程专业学生党支部党建工作负责人，</w:t>
            </w:r>
            <w:r>
              <w:rPr>
                <w:rFonts w:ascii="宋体;SimSun" w:hAnsi="宋体;SimSun" w:cs="Arial"/>
                <w:szCs w:val="21"/>
              </w:rPr>
              <w:t>曾任环保协会财务部部长。在工作上，他任劳任怨，恪尽职守，积极认真地完成组织布置的各项工作，曾连续两年获得“院级工作积极分子”。他</w:t>
            </w:r>
            <w:r>
              <w:rPr>
                <w:rFonts w:ascii="宋体;SimSun" w:hAnsi="宋体;SimSun" w:cs="宋体;SimSun"/>
                <w:szCs w:val="21"/>
              </w:rPr>
              <w:t>善于学习和吸收新知识</w:t>
            </w:r>
            <w:r>
              <w:rPr>
                <w:rFonts w:ascii="MingLiU_HKSCS;PMingLiU" w:hAnsi="MingLiU_HKSCS;PMingLiU" w:cs="MingLiU_HKSCS;PMingLiU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热爱所学专业，勤奋学习，顺利通过计算机二级，并获得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度台州学院第二届环境工程基本技能竞赛三等奖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8:00Z</dcterms:created>
  <dc:creator>徐敏</dc:creator>
  <dc:description/>
  <cp:keywords/>
  <dc:language>en-US</dc:language>
  <cp:lastModifiedBy>徐敏</cp:lastModifiedBy>
  <dcterms:modified xsi:type="dcterms:W3CDTF">2013-04-08T08:59:00Z</dcterms:modified>
  <cp:revision>58</cp:revision>
  <dc:subject/>
  <dc:title/>
</cp:coreProperties>
</file>