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 </w:t>
      </w:r>
    </w:p>
    <w:p>
      <w:pPr>
        <w:pStyle w:val="Default"/>
        <w:jc w:val="center"/>
        <w:rPr/>
      </w:pPr>
      <w:r>
        <w:rPr>
          <w:rFonts w:ascii="FZXiaoBiaoSong-B05S;Arial Unicode MS" w:hAnsi="FZXiaoBiaoSong-B05S;Arial Unicode MS" w:cs="FZXiaoBiaoSong-B05S;Arial Unicode MS" w:eastAsia="FZXiaoBiaoSong-B05S;Arial Unicode MS"/>
          <w:sz w:val="44"/>
          <w:szCs w:val="44"/>
        </w:rPr>
        <w:t>浙江省高校公寓环境卫生基本标准</w:t>
      </w:r>
      <w:r>
        <w:rPr>
          <w:rFonts w:ascii="FZXiaoBiaoSong-B05S;Arial Unicode MS" w:hAnsi="FZXiaoBiaoSong-B05S;Arial Unicode MS" w:cs="FZXiaoBiaoSong-B05S;Arial Unicode MS" w:eastAsia="FZXiaoBiaoSong-B05S;Arial Unicode MS"/>
          <w:sz w:val="44"/>
          <w:szCs w:val="44"/>
        </w:rPr>
        <w:t xml:space="preserve"> </w:t>
      </w:r>
    </w:p>
    <w:p>
      <w:pPr>
        <w:pStyle w:val="Default"/>
        <w:ind w:firstLine="640"/>
        <w:jc w:val="both"/>
        <w:rPr/>
      </w:pPr>
      <w:r>
        <w:rPr>
          <w:rFonts w:eastAsia="FZXiaoBiaoSong-B05S;Arial Unicode MS" w:cs="Times New Roman" w:ascii="Times New Roman" w:hAnsi="Times New Roman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室内打扫清洁，地面无垃圾无杂物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Default"/>
        <w:ind w:firstLine="64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桌面、台面物品放置简洁、整齐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Default"/>
        <w:ind w:firstLine="64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衣物、鞋子及学习生活用品摆放整齐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Default"/>
        <w:ind w:firstLine="64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床铺整洁、被子叠方正、床帷需打开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Default"/>
        <w:ind w:firstLine="64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窗门墙角无积灰、蛛网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Default"/>
        <w:ind w:firstLine="64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室内空气清新无异味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Default"/>
        <w:ind w:firstLine="64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不从事影响社区公共安全的行为，不使用大功率电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Default"/>
        <w:ind w:firstLine="64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生公寓有必要的洗衣、物品存放、衣被晾晒场所和设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Default"/>
        <w:ind w:firstLine="64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在学生公寓区建有学习生活、党团活动、心理健康教育、公寓文化活动等工作阵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Default"/>
        <w:ind w:firstLine="64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公寓管理规范，门厅、楼道、走廊、时事宣传栏、公告栏等公共场所布置高雅、舒适、整洁、美观，有校园文化特色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ZXiaoBiaoSong-B05S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28:00Z</dcterms:created>
  <dc:creator>微软用户</dc:creator>
  <dc:description/>
  <dc:language>en-US</dc:language>
  <cp:lastModifiedBy>微软用户</cp:lastModifiedBy>
  <dcterms:modified xsi:type="dcterms:W3CDTF">2016-03-08T05:28:00Z</dcterms:modified>
  <cp:revision>2</cp:revision>
  <dc:subject/>
  <dc:title/>
</cp:coreProperties>
</file>