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生命科学▁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7▁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1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文献检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莉（副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文献检索与利用（第</w:t>
            </w:r>
            <w:r>
              <w:rPr/>
              <w:t>3</w:t>
            </w:r>
            <w:r>
              <w:rPr/>
              <w:t>版），王立诚主编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u w:val="single"/>
              </w:rPr>
              <w:t>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single"/>
              </w:rPr>
              <w:t>7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6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3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文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科技文献检索基础知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图书文献及其检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期刊文献及其检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期刊文献及其检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专利文献及其检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标准文献及其检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检练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论文。会议论文和科技报告及其检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国外重要检索工具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国外重要检索工具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网络信息资源检索与利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与练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  <w:r>
              <w:rPr/>
              <w:t>。总成绩</w:t>
            </w:r>
            <w:r>
              <w:rPr/>
              <w:t>=</w:t>
            </w:r>
            <w:r>
              <w:rPr/>
              <w:t>平时成绩（</w:t>
            </w:r>
            <w:r>
              <w:rPr/>
              <w:t>30 %</w:t>
            </w:r>
            <w:r>
              <w:rPr/>
              <w:t>）</w:t>
            </w:r>
            <w:r>
              <w:rPr/>
              <w:t>+</w:t>
            </w:r>
            <w:r>
              <w:rPr/>
              <w:t>期末成绩（</w:t>
            </w:r>
            <w:r>
              <w:rPr/>
              <w:t>70%</w:t>
            </w:r>
            <w:r>
              <w:rPr/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刘文莉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dcterms:modified xsi:type="dcterms:W3CDTF">2007-09-14T00:38:00Z</dcterms:modified>
  <cp:revision>23</cp:revision>
  <dc:subject/>
  <dc:title>系（室）别▁▁▁▁▁  学期课程教学进度计划    ▁▁▁▁年度第▁▁▁学期</dc:title>
</cp:coreProperties>
</file>