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生命科学学院</w:t>
      </w:r>
      <w:r>
        <w:rPr>
          <w:rFonts w:eastAsia="黑体;SimHei" w:ascii="黑体;SimHei" w:hAnsi="黑体;SimHei"/>
          <w:sz w:val="28"/>
          <w:szCs w:val="28"/>
        </w:rPr>
        <w:t>2011—2012</w:t>
      </w:r>
      <w:r>
        <w:rPr/>
        <w:t>学年班主任、班干部一览表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97"/>
        <w:gridCol w:w="1002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1158"/>
      </w:tblGrid>
      <w:tr>
        <w:trPr>
          <w:trHeight w:val="284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班主任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班长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团支书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副班长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副团支书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学习委员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宣传委员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组织委员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活委员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文娱委员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体育委员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劳动委员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心理委员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信息员</w:t>
            </w:r>
          </w:p>
        </w:tc>
      </w:tr>
      <w:tr>
        <w:trPr>
          <w:trHeight w:val="760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教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孙长森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胡锦超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谢寅波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严玲凤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曾如雪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邱婵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蔡飞英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蒋家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章晓敬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科学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江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赖萍萍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黄余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黄凯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黄耀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婷婷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雍姗姗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黄余磊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吕枷薪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皇甫立群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宏化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廖晶晶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环境工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蒋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黄佳雅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吴晓蕾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莉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储柳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丁佳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俞俏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巧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林翔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汪健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旭君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吴晓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月</w:t>
            </w:r>
          </w:p>
        </w:tc>
      </w:tr>
      <w:tr>
        <w:trPr>
          <w:trHeight w:val="82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科学教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贺建东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林雄勇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朱玲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燕子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含丽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齐莹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俊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喃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蒋小娜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楚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汪晓霞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亚练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雪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阮传光</w:t>
            </w:r>
          </w:p>
          <w:p>
            <w:pPr>
              <w:pStyle w:val="Normal"/>
              <w:spacing w:lineRule="exact" w:line="200"/>
              <w:ind w:left="-105" w:right="-105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梦华</w:t>
            </w:r>
          </w:p>
        </w:tc>
      </w:tr>
      <w:tr>
        <w:trPr>
          <w:trHeight w:val="48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教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魏冬梅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飞飞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彬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蔡岭珊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吴思姮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鲍备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赵丽娅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叶旭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徐微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朱小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琼霞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智威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阮佳彬</w:t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物科学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娜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潘俊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何建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瑞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沈红叶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劲宇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珊瑚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黄婷婷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超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鲍俊娥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408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工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孙佰申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柴若韩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桥丽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方荣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宓盈盈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闻慧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丽燕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明扬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胡志备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博诣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柴星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燕清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沈春春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冯百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朱佳明</w:t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环境工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书立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鲍旭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贝丹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青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贞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柯晨昊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孙雪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韩凯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振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罗骏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虞儒蒙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熊然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姚洁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科学教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蒋明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何笔霞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汪亚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谭佳丽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边方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沈露湾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柳长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何林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鹏力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教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松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胡佳渭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朱均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许霞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能叶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倩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咏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何胜海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开天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270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燕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272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育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2699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卫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27687</w:t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科学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尹龙飞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郑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俞闽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涛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魏燎群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欢欢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姚乔榛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浏仁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珊珊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欧磊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隽宁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邱冬冬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郭露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夏娅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智敏</w:t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工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宋贤聚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姜利涛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朱一婷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龚瑶瑶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宇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雄伟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洪定超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邵臣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夏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庆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孙增博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润国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焦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沈东东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沈沪燕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袁渊彬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沈杰</w:t>
            </w:r>
          </w:p>
        </w:tc>
      </w:tr>
      <w:tr>
        <w:trPr>
          <w:trHeight w:val="59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科学教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贺蔡明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葛征霖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罗礼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何伟权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利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旦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倪金璐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戎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方叶妍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子伊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鹏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吴佳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骆诸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吴枭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何志浩</w:t>
            </w:r>
          </w:p>
        </w:tc>
      </w:tr>
      <w:tr>
        <w:trPr>
          <w:trHeight w:val="882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环境工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思雨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陶丹凤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沈珍妙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翁成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叶玉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一暖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赵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阮佳骥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吴刚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顾剑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唐华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林建豪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苏伟</w:t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教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启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靖璐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岚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葛纯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孙世成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孙雪姣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黄青青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楼潇潇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谢林强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蔡颜蔚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婷婷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葛纯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科学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金枝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朱俊浩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田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韩若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裘东辉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黄鑫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瑞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洪渊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韩青青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奇琪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小虎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林美凤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宣嘉懿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工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付永前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黄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叶佳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章敏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谢利波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丽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葛央央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郭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黄秋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钱岳飞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玲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滑斌林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科学教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赛男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方海豪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包克瓯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茅其胜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屠幸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许旭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斯佳烨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柳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守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应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方宏杰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环境工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姚俊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月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赵展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毛晓波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邵秋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新宇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陶晶晶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艳波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艺晖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家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田圣柯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orient="landscape" w:w="16838" w:h="11906"/>
      <w:pgMar w:left="1021" w:right="102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59:00Z</dcterms:created>
  <dc:creator>USER</dc:creator>
  <dc:description/>
  <cp:keywords/>
  <dc:language>en-US</dc:language>
  <cp:lastModifiedBy>徐敏</cp:lastModifiedBy>
  <cp:lastPrinted>2011-09-29T14:18:00Z</cp:lastPrinted>
  <dcterms:modified xsi:type="dcterms:W3CDTF">2011-11-01T08:00:00Z</dcterms:modified>
  <cp:revision>3</cp:revision>
  <dc:subject/>
  <dc:title>生命科学学院2007—2008学年班主任、班干部一览表</dc:title>
</cp:coreProperties>
</file>