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2-2013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手机短号</w:t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>分及以上为优秀，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FF0000"/>
                <w:szCs w:val="21"/>
              </w:rPr>
              <w:t>分及以上为良好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校级及其以上奖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863"/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教育部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台州学院“三台”奖学金申请学生学习成绩优异，综合素质等方面突出的理由，以第一人称叙述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级生物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徐敏</cp:lastModifiedBy>
  <dcterms:modified xsi:type="dcterms:W3CDTF">2013-10-12T07:37:00Z</dcterms:modified>
  <cp:revision>20</cp:revision>
  <dc:subject/>
  <dc:title>台州学院“三台”奖学金申请表</dc:title>
</cp:coreProperties>
</file>