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生命科学学院</w:t>
      </w:r>
      <w:r>
        <w:rPr>
          <w:rFonts w:eastAsia="黑体;SimHei" w:cs="黑体;SimHei" w:ascii="黑体;SimHei" w:hAnsi="黑体;SimHei"/>
          <w:b/>
          <w:sz w:val="30"/>
          <w:szCs w:val="30"/>
        </w:rPr>
        <w:t>2015-2016</w:t>
      </w:r>
      <w:r>
        <w:rPr>
          <w:rFonts w:ascii="黑体;SimHei" w:hAnsi="黑体;SimHei" w:cs="黑体;SimHei" w:eastAsia="黑体;SimHei"/>
          <w:b/>
          <w:sz w:val="30"/>
          <w:szCs w:val="30"/>
        </w:rPr>
        <w:t>第</w:t>
      </w:r>
      <w:r>
        <w:rPr>
          <w:rFonts w:eastAsia="黑体;SimHei" w:cs="黑体;SimHei" w:ascii="黑体;SimHei" w:hAnsi="黑体;SimHei"/>
          <w:b/>
          <w:sz w:val="30"/>
          <w:szCs w:val="30"/>
        </w:rPr>
        <w:t>1</w:t>
      </w:r>
      <w:r>
        <w:rPr/>
        <w:t>学期卫生寝室名单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32"/>
        <w:gridCol w:w="693"/>
        <w:gridCol w:w="2168"/>
        <w:gridCol w:w="1134"/>
        <w:gridCol w:w="1134"/>
        <w:gridCol w:w="1031"/>
      </w:tblGrid>
      <w:tr>
        <w:trPr>
          <w:trHeight w:val="285" w:hRule="atLeast"/>
        </w:trPr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楼卫生寝室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寝室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2"/>
                <w:szCs w:val="22"/>
              </w:rPr>
              <w:t>10-1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3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5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00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2"/>
                <w:szCs w:val="22"/>
              </w:rPr>
              <w:t>10-1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6.7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67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2"/>
                <w:szCs w:val="22"/>
              </w:rPr>
              <w:t>10-1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3333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6.2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67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2"/>
                <w:szCs w:val="22"/>
              </w:rPr>
              <w:t>10-1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2"/>
                <w:szCs w:val="22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3333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67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2"/>
                <w:szCs w:val="22"/>
              </w:rPr>
              <w:t>10-10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3333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7.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7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7.00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2"/>
                <w:szCs w:val="22"/>
              </w:rPr>
              <w:t>10-1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3333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6.2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33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2"/>
                <w:szCs w:val="22"/>
              </w:rPr>
              <w:t>10-1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3333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7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8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7.00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2"/>
                <w:szCs w:val="22"/>
              </w:rPr>
              <w:t>10-1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2"/>
                <w:szCs w:val="22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3333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6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33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6.5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33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1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6.5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33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1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6.7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33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11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3.7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7.00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11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5.5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33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1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生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6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00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12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5.2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00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1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6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67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12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6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67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-2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6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67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-2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7.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7.2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7.67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-2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6.7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67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-2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5.2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67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-2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生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7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6.7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67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-2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3.5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33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-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5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00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-2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7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00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-2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5.2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00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-2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6.5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33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-2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3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5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00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-2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6.5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7.00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-21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6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67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-21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5.5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00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-21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6.7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7.00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-21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2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67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-2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4.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5.5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67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-2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7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8.00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-22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5.5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67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-22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7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6.5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00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-2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6.5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00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-22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6.5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00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23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5.5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00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2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5.5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67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-4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生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6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33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4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4.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5.7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00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4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6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67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4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5.7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67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4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 w:ascii="宋体;SimSun" w:hAnsi="宋体;SimSun"/>
                <w:color w:val="FF00FF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FF00FF"/>
                <w:kern w:val="0"/>
                <w:sz w:val="22"/>
                <w:szCs w:val="22"/>
              </w:rPr>
              <w:t>生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3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5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00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41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3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2.7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00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41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生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5.7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5.67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41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生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6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5.7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67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41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6.2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33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2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5.2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33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4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5.5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33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42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7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7.5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67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42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5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00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42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4.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5.2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33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42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5.5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33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42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4.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2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67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42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7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00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43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6.5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00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43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5.2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33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5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5.5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67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5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7.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7.2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00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5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8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7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33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5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6.5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33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5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6.2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67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50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5.7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33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5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7.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6.5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00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5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7.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5.5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00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5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7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6.2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33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5.67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00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5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6.2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33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5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8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6.7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00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5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7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67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5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7.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7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67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5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8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7.2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33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51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5.7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67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51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6.2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67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51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7.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5.5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00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51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8.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5.2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00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5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7.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6.2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00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52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8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6.7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33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52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7.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6.7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33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52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7.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5.2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67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52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5.7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00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52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8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6.2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00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52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7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6.2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33 </w:t>
            </w:r>
          </w:p>
        </w:tc>
      </w:tr>
      <w:tr>
        <w:trPr>
          <w:trHeight w:val="285" w:hRule="atLeast"/>
        </w:trPr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楼卫生寝室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-34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2.7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33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-35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教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/1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生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5.7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00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-36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5.7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3.67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-36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生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2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00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-37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7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67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-37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5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33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-4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7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33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-4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8.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6.7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7.33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-51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7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3.7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67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-51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3.67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33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-52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3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3.2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33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-63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4.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33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-6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3.5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00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-64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5.7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67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-64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3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00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-65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5.5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6.67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-65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7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5.5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67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-65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4.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7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67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-66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3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5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67 </w:t>
            </w:r>
          </w:p>
        </w:tc>
      </w:tr>
      <w:tr>
        <w:trPr>
          <w:trHeight w:val="285" w:hRule="atLeast"/>
        </w:trPr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楼卫生寝室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-23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3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7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00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-23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2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00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-2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5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00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-2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6.5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33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-23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2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67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-24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5.2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00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-2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2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00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-24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4.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5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3.00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-24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6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33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-24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生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3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2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00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-3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7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2.67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-3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2.5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33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-3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5.7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67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-3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7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3.67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-3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8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6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33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-3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5.5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33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-3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6.5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33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-3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6.2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33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-31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2.2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67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-3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生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2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3.67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-3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6.2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1.33 </w:t>
            </w:r>
          </w:p>
        </w:tc>
      </w:tr>
      <w:tr>
        <w:trPr>
          <w:trHeight w:val="285" w:hRule="atLeast"/>
        </w:trPr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楼卫生寝室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-3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生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6.2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67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-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生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3.5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00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-62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6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6.67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-62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7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33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-63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95.7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95.67 </w:t>
            </w:r>
          </w:p>
        </w:tc>
      </w:tr>
    </w:tbl>
    <w:p>
      <w:pPr>
        <w:pStyle w:val="Normal"/>
        <w:spacing w:lineRule="auto" w:line="360"/>
        <w:ind w:left="-540" w:hanging="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auto" w:line="360"/>
        <w:ind w:left="-540" w:hanging="0"/>
        <w:rPr/>
      </w:pPr>
      <w:r>
        <w:rPr>
          <w:sz w:val="24"/>
        </w:rPr>
        <w:t>1</w:t>
      </w:r>
      <w:r>
        <w:rPr>
          <w:sz w:val="24"/>
        </w:rPr>
        <w:t>、分数加下划线为当月获“卫生寝室”荣誉称号的寝室。</w:t>
      </w:r>
    </w:p>
    <w:p>
      <w:pPr>
        <w:pStyle w:val="Normal"/>
        <w:spacing w:lineRule="auto" w:line="360"/>
        <w:ind w:left="-5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月份卫生成绩前三周的平均分。</w:t>
      </w:r>
    </w:p>
    <w:p>
      <w:pPr>
        <w:pStyle w:val="Normal"/>
        <w:spacing w:lineRule="auto" w:line="360"/>
        <w:ind w:left="-540" w:hanging="0"/>
        <w:rPr>
          <w:sz w:val="24"/>
        </w:rPr>
      </w:pPr>
      <w:r>
        <w:rPr>
          <w:sz w:val="24"/>
        </w:rPr>
        <w:t>如有问题请在</w:t>
      </w:r>
      <w:r>
        <w:rPr>
          <w:sz w:val="24"/>
        </w:rPr>
        <w:t>12</w:t>
      </w:r>
      <w:r>
        <w:rPr>
          <w:sz w:val="24"/>
        </w:rPr>
        <w:t>月</w:t>
      </w:r>
      <w:bookmarkStart w:id="0" w:name="_GoBack"/>
      <w:bookmarkEnd w:id="0"/>
      <w:r>
        <w:rPr>
          <w:sz w:val="24"/>
        </w:rPr>
        <w:t>25</w:t>
      </w:r>
      <w:r>
        <w:rPr>
          <w:sz w:val="24"/>
        </w:rPr>
        <w:t>日之前联系任敬钢老师（</w:t>
      </w:r>
      <w:r>
        <w:rPr>
          <w:sz w:val="24"/>
        </w:rPr>
        <w:t>678672</w:t>
      </w:r>
      <w:r>
        <w:rPr>
          <w:sz w:val="24"/>
        </w:rPr>
        <w:t>）或者章瑞藓同学（</w:t>
      </w:r>
      <w:r>
        <w:rPr>
          <w:sz w:val="24"/>
        </w:rPr>
        <w:t>611632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生命科学学院委分团委、学生会</w:t>
      </w:r>
    </w:p>
    <w:p>
      <w:pPr>
        <w:pStyle w:val="Normal"/>
        <w:ind w:left="-359" w:hanging="0"/>
        <w:jc w:val="right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4:19:00Z</dcterms:created>
  <dc:creator>Administrator</dc:creator>
  <dc:description/>
  <cp:keywords/>
  <dc:language>en-US</dc:language>
  <cp:lastModifiedBy>User</cp:lastModifiedBy>
  <cp:lastPrinted>2013-12-25T08:53:00Z</cp:lastPrinted>
  <dcterms:modified xsi:type="dcterms:W3CDTF">2015-12-22T03:13:00Z</dcterms:modified>
  <cp:revision>25</cp:revision>
  <dc:subject/>
  <dc:title/>
</cp:coreProperties>
</file>