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  </w:t>
      </w:r>
      <w:r>
        <w:rPr/>
        <w:t>学期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720"/>
        <w:gridCol w:w="72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生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喜等编著</w:t>
            </w:r>
            <w:r>
              <w:rPr/>
              <w:t xml:space="preserve">. </w:t>
            </w:r>
            <w:r>
              <w:rPr/>
              <w:t>生物统计学（第三版）</w:t>
            </w:r>
            <w:r>
              <w:rPr/>
              <w:t xml:space="preserve">. </w:t>
            </w:r>
            <w:r>
              <w:rPr/>
              <w:t>科学出版社</w:t>
            </w:r>
            <w:r>
              <w:rPr/>
              <w:t xml:space="preserve">, </w:t>
            </w:r>
            <w:r>
              <w:rPr/>
              <w:t>20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36 </w:t>
            </w:r>
            <w:r>
              <w:rPr/>
              <w:t>课时，在第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u w:val="thick"/>
              </w:rPr>
              <w:t xml:space="preserve">7 </w:t>
            </w:r>
            <w:r>
              <w:rPr/>
              <w:t>学期讲授；本学期共</w:t>
            </w:r>
            <w:r>
              <w:rPr>
                <w:rFonts w:eastAsia="Times New Roman"/>
                <w:i/>
                <w:u w:val="thick"/>
              </w:rPr>
              <w:t xml:space="preserve"> </w:t>
            </w:r>
            <w:r>
              <w:rPr>
                <w:u w:val="thick"/>
              </w:rPr>
              <w:t>33</w:t>
            </w:r>
            <w:r>
              <w:rPr>
                <w:i/>
                <w:u w:val="thick"/>
              </w:rPr>
              <w:t xml:space="preserve"> </w:t>
            </w:r>
            <w:r>
              <w:rPr/>
              <w:t>课时，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 xml:space="preserve">11 </w:t>
            </w:r>
            <w:r>
              <w:rPr/>
              <w:t>周，每周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u w:val="thick"/>
              </w:rPr>
              <w:t xml:space="preserve">3 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绪论②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试验资料的整理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①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理论分布与抽样分布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②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推断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推断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方差分析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方差分析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/>
              <w:t>χ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测验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试验设计与统计分析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试验设计与统计分析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回归分析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及</w:t>
            </w:r>
            <w:r>
              <w:rPr/>
              <w:t>SPSS</w:t>
            </w:r>
            <w:r>
              <w:rPr/>
              <w:t>软件统计功能的实现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查，期末考试成绩占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，平时成绩占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eastAsia="Times New Roman"/>
          <w:sz w:val="24"/>
          <w:u w:val="thick"/>
        </w:rPr>
        <w:t xml:space="preserve">  </w:t>
      </w:r>
      <w:r>
        <w:rPr/>
        <w:t>孙长森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4T00:43:00Z</dcterms:modified>
  <cp:revision>31</cp:revision>
  <dc:subject/>
  <dc:title>系（室）别▁▁▁▁▁  学期课程教学进度计划    ▁▁▁▁年度第▁▁▁学期</dc:title>
</cp:coreProperties>
</file>