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348" w:hanging="1405"/>
        <w:jc w:val="center"/>
        <w:rPr/>
      </w:pPr>
      <w:r>
        <w:rPr/>
        <w:t>生命科学学院评估工作分解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</w:tblGrid>
      <w:tr>
        <w:trPr>
          <w:trHeight w:val="4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负责人</w:t>
            </w:r>
          </w:p>
        </w:tc>
      </w:tr>
      <w:tr>
        <w:trPr>
          <w:trHeight w:val="34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4" w:hanging="1124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指导思想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2-5  </w:t>
            </w:r>
            <w:r>
              <w:rPr>
                <w:sz w:val="18"/>
                <w:szCs w:val="18"/>
              </w:rPr>
              <w:t>进三年以来各职能部门、各二级学院的工作计划、总结材料（突出教学工作中心地位的内容划出）（教务处、各职能部门、各二级学院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833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近三年生命科学学院工作计划</w:t>
            </w:r>
          </w:p>
          <w:p>
            <w:pPr>
              <w:pStyle w:val="Normal"/>
              <w:snapToGrid w:val="false"/>
              <w:spacing w:lineRule="exact" w:line="240"/>
              <w:ind w:left="833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近三年生命科学学院工作总结</w:t>
            </w:r>
          </w:p>
          <w:p>
            <w:pPr>
              <w:pStyle w:val="Normal"/>
              <w:snapToGrid w:val="false"/>
              <w:spacing w:lineRule="exact" w:line="240"/>
              <w:ind w:left="837" w:hanging="9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命科学学院建设规划</w:t>
            </w:r>
          </w:p>
          <w:p>
            <w:pPr>
              <w:pStyle w:val="Normal"/>
              <w:snapToGrid w:val="false"/>
              <w:spacing w:lineRule="exact" w:line="240"/>
              <w:ind w:left="837" w:hanging="9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命科学学院建设规划实施方案</w:t>
            </w:r>
          </w:p>
          <w:p>
            <w:pPr>
              <w:pStyle w:val="Normal"/>
              <w:snapToGrid w:val="false"/>
              <w:spacing w:lineRule="exact" w:line="240"/>
              <w:ind w:left="837" w:hanging="9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贯彻落实学校教育思想观念的讨论及原始记录</w:t>
            </w:r>
          </w:p>
          <w:p>
            <w:pPr>
              <w:pStyle w:val="Normal"/>
              <w:spacing w:lineRule="exact" w:line="240"/>
              <w:ind w:left="18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党政研究教学工作的会议记录</w:t>
            </w:r>
          </w:p>
          <w:p>
            <w:pPr>
              <w:pStyle w:val="Normal"/>
              <w:spacing w:lineRule="exact" w:line="240"/>
              <w:ind w:left="1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命科学学院“十一五”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淑燕</w:t>
            </w:r>
          </w:p>
        </w:tc>
      </w:tr>
      <w:tr>
        <w:trPr>
          <w:trHeight w:val="21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4" w:hanging="11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资队伍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2.1.1-8 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公共课、基础课教师结构情况表（表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.1.2-7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）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人事处、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二级学院）</w:t>
            </w:r>
          </w:p>
          <w:p>
            <w:pPr>
              <w:pStyle w:val="Normal"/>
              <w:spacing w:lineRule="exact" w:line="240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2.1.2-9 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主干课教师结构情况表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  <w:highlight w:val="yello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.1.2-8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）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人事处、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二级学院）</w:t>
            </w:r>
          </w:p>
          <w:p>
            <w:pPr>
              <w:pStyle w:val="Normal"/>
              <w:ind w:left="180" w:hanging="0"/>
              <w:rPr/>
            </w:pPr>
            <w:r>
              <w:rPr/>
              <w:t>？？？</w:t>
            </w:r>
          </w:p>
          <w:p>
            <w:pPr>
              <w:pStyle w:val="Normal"/>
              <w:ind w:left="18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生命科学学院教师结构一览表（</w:t>
            </w:r>
            <w:r>
              <w:rPr>
                <w:sz w:val="18"/>
                <w:szCs w:val="18"/>
                <w:u w:val="single"/>
              </w:rPr>
              <w:t>年龄、学历、学位、职称、学缘结构、学科（专业）结构情况</w:t>
            </w:r>
            <w:r>
              <w:rPr>
                <w:sz w:val="18"/>
                <w:szCs w:val="18"/>
                <w:u w:val="single"/>
              </w:rPr>
              <w:t>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施时迪、董成娣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施时迪、董成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淑燕</w:t>
            </w:r>
          </w:p>
        </w:tc>
      </w:tr>
      <w:tr>
        <w:trPr>
          <w:trHeight w:val="81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建设与改革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4.1.1-4  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学校关于专业建设研讨会的材料汇总</w:t>
            </w:r>
            <w:r>
              <w:rPr>
                <w:sz w:val="18"/>
                <w:szCs w:val="18"/>
                <w:highlight w:val="yellow"/>
              </w:rPr>
              <w:t>（教务处、二级学院）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  <w:p>
            <w:pPr>
              <w:pStyle w:val="Normal"/>
              <w:snapToGrid w:val="false"/>
              <w:ind w:left="823" w:hanging="81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.1-5  </w:t>
            </w:r>
            <w:r>
              <w:rPr>
                <w:sz w:val="18"/>
                <w:szCs w:val="18"/>
              </w:rPr>
              <w:t>台州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专业建设相关材料（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（教务处）</w:t>
            </w:r>
          </w:p>
          <w:p>
            <w:pPr>
              <w:pStyle w:val="Normal"/>
              <w:snapToGrid w:val="false"/>
              <w:ind w:left="823" w:hanging="81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生物科学省级重点专业建设相关材料（批文、自查报告、及其它相关文件）</w:t>
            </w:r>
          </w:p>
          <w:p>
            <w:pPr>
              <w:pStyle w:val="Normal"/>
              <w:snapToGrid w:val="false"/>
              <w:ind w:left="823" w:hanging="81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ind w:left="823" w:hanging="81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.1-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专业一览表，新专业教学条件、教学质量保障等相关材料（实验、实习条件、师资、图书资料、教学文件等）（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（教务处、二级学院、相关部门）</w:t>
            </w:r>
          </w:p>
          <w:p>
            <w:pPr>
              <w:pStyle w:val="Normal"/>
              <w:snapToGrid w:val="false"/>
              <w:ind w:left="823" w:hanging="81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新专业评估材料（生物科学、环境工程、科学教育）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.1-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增设专业申报调研论证材料（二级学院）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808" w:hanging="81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.1-10 </w:t>
            </w:r>
            <w:r>
              <w:rPr>
                <w:sz w:val="18"/>
                <w:szCs w:val="18"/>
              </w:rPr>
              <w:t>专业建设相关的教研成果、获奖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务处、二级学院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808" w:hanging="81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生命科学学院专业建设相关教研成果、获奖情况</w:t>
            </w:r>
          </w:p>
          <w:p>
            <w:pPr>
              <w:pStyle w:val="Normal"/>
              <w:snapToGrid w:val="false"/>
              <w:ind w:left="811" w:hanging="813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>生命科学学院人才培养计划及论证材料</w:t>
            </w:r>
          </w:p>
          <w:p>
            <w:pPr>
              <w:pStyle w:val="Normal"/>
              <w:snapToGrid w:val="false"/>
              <w:ind w:left="808" w:hanging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808" w:hanging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808" w:hanging="810"/>
              <w:rPr/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4.1.1-11 </w:t>
            </w:r>
            <w:r>
              <w:rPr>
                <w:sz w:val="18"/>
                <w:szCs w:val="18"/>
                <w:highlight w:val="yellow"/>
              </w:rPr>
              <w:t>与重点学科相匹配的专业建设相关材料（二级学院）</w:t>
            </w:r>
          </w:p>
          <w:p>
            <w:pPr>
              <w:pStyle w:val="Normal"/>
              <w:snapToGrid w:val="false"/>
              <w:ind w:left="808" w:hanging="81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？</w:t>
            </w:r>
          </w:p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.1-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相关的、有特色的、有代表性的支撑材料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3"/>
                <w:numId w:val="1"/>
              </w:numPr>
              <w:ind w:left="990" w:hanging="8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二级学院本科专业课程建设规划、实施、效果情况（教务处、二级学院）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u w:val="single"/>
              </w:rPr>
              <w:t>生命科学学院近三年课程建设规划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u w:val="single"/>
              </w:rPr>
              <w:t>各优秀课程建设材料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u w:val="single"/>
              </w:rPr>
              <w:t>各合格课程建设材料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u w:val="single"/>
              </w:rPr>
              <w:t>生命科学学院近三年课程建设验收材料及文件</w:t>
            </w:r>
          </w:p>
          <w:p>
            <w:pPr>
              <w:pStyle w:val="Normal"/>
              <w:ind w:left="810" w:hanging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.3-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单位教学方法与手段改革的典型材料（二级学院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  <w:p>
            <w:pPr>
              <w:pStyle w:val="Normal"/>
              <w:ind w:left="810" w:hanging="81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生命科学学院多媒体课件目录</w:t>
            </w:r>
          </w:p>
          <w:p>
            <w:pPr>
              <w:pStyle w:val="Normal"/>
              <w:ind w:left="810" w:hanging="81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教师多媒体课件获奖证书</w:t>
            </w:r>
          </w:p>
          <w:p>
            <w:pPr>
              <w:pStyle w:val="Normal"/>
              <w:ind w:left="810" w:hanging="81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.4-3 </w:t>
            </w:r>
            <w:r>
              <w:rPr>
                <w:sz w:val="18"/>
                <w:szCs w:val="18"/>
              </w:rPr>
              <w:t>双语教学中使用的教材、考试使用的试卷、课程使用的教学大纲（二级学院）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双语教学教材、考试使用的试卷、课程使用的教学大纲、课件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双语教学期中检查记录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.4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相关的、有特色的、有代表性的支撑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.1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三年各专业实习、实训计划、大纲，实习指导书</w:t>
            </w:r>
            <w:r>
              <w:rPr>
                <w:sz w:val="18"/>
                <w:szCs w:val="18"/>
              </w:rPr>
              <w:t>（教务处、二级学院）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生命科学学院近三年实践环节计划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生命科学学院近三年实践环节总结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生命科学学院近三年实践环节大纲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生命科学学院近三年实践环节指导书或讲义</w:t>
            </w:r>
          </w:p>
          <w:p>
            <w:pPr>
              <w:pStyle w:val="Normal"/>
              <w:snapToGrid w:val="false"/>
              <w:spacing w:lineRule="exact" w:line="320"/>
              <w:ind w:left="723" w:hanging="723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# </w:t>
            </w:r>
            <w:r>
              <w:rPr>
                <w:b/>
                <w:sz w:val="18"/>
                <w:szCs w:val="18"/>
              </w:rPr>
              <w:t>生命科学学院野外实习生守则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.1-4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学校内外实习与实训基地建设一览表和实习与实训基地协议书（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.3.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（教务处、二级学院）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生命科学学院实习实训基地建设一览表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生命科学学院实习实训基地协议书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.1-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三年各专业各类实习教学内容材料（实习报告、成绩、成绩分析、实习总结）</w:t>
            </w:r>
            <w:r>
              <w:rPr>
                <w:sz w:val="18"/>
                <w:szCs w:val="18"/>
              </w:rPr>
              <w:t>（二级学院）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生命科学学院专业实习材料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（实习报告、成绩、成绩分析、实习总结）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.1-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习单位对我校实习情况返回评价意见</w:t>
            </w:r>
            <w:r>
              <w:rPr>
                <w:sz w:val="18"/>
                <w:szCs w:val="18"/>
              </w:rPr>
              <w:t>（存二级学院）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各专业实习后实习单位对我校实习情况返回评价意见</w:t>
            </w:r>
          </w:p>
          <w:p>
            <w:pPr>
              <w:pStyle w:val="Normal"/>
              <w:snapToGrid w:val="false"/>
              <w:spacing w:lineRule="exact" w:line="320"/>
              <w:ind w:left="723" w:hanging="723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.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相关的、有特色的、有代表性的支撑材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实验、实习教学大纲（二级学院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近三年生命科学学院实验、实习教学大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各专业实验开出率统计表（二级学院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近三年生命科学学院各专业实验开出率统计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各专业实验项目一览表（二级学院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近三年生命科学学院各专业实验项目一览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反映实践教学内容与体系改革的立项、论文、成果等统计表、一览表（教务处、二级学院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近三年生命科学学院实践相关教改成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大学生参加科研及创新活动的有关材料（科研处、团委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近三年生命科学学院学生科研及创新活动有关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大学生学科竞赛情况及总结（教务处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近三年生命科学学院学科竞赛相关材料及总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相关的、有特色的、有代表性的支撑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# </w:t>
            </w:r>
            <w:r>
              <w:rPr>
                <w:sz w:val="18"/>
                <w:szCs w:val="18"/>
              </w:rPr>
              <w:t>生命科学学院实验室规章制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.3-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专业综合性、设计性实验项目一览表（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教务处、二级学院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近三年生命科学学院各专业综合性、设计性实验项目一览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.3-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实验课的课程目录（综合性、设计性实践单独标注）（教务处、二级学院）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近三年生命科学学院开设实验课的课程目录（综合性、设计性实践单独标注）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left="810" w:hanging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.3-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性、设计性实验指导书汇编（教务处、二级学院）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生命科学学院综合性、设计性实验指导书汇编</w:t>
            </w:r>
          </w:p>
          <w:p>
            <w:pPr>
              <w:pStyle w:val="Normal"/>
              <w:ind w:left="810" w:hanging="81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.3-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专业综合性、设计性实验开出率比例统计表（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教务处、二级学院）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近三年生命科学学院各专业综合性、设计性实验开出率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.3-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性、设计性实验报告、成绩及总结材料 （存二级学院）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近三年生命科学学院综合性、设计性实验报告、成绩及总结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left="810" w:hanging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.3-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性、设计性实验教学效果材料（教务处、二级学院）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近三年生命科学学院综合性、设计性实验教学效果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.3-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相关的、有特色的、有代表性的支撑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.4-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三年开放实验室的时间、范围、日志、学生签到及实验报告等情况及统计分析（教务处、二级学院）</w:t>
            </w:r>
          </w:p>
          <w:p>
            <w:pPr>
              <w:pStyle w:val="Normal"/>
              <w:ind w:left="904" w:hanging="9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命科学学院实验室开放制度</w:t>
            </w:r>
          </w:p>
          <w:p>
            <w:pPr>
              <w:pStyle w:val="Normal"/>
              <w:ind w:left="904" w:hanging="9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命科学学院大型仪器设备收费方案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近三年生命科学学院实验室开放统计表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近三年生命科学学院实验室开放记录（原件）</w:t>
            </w:r>
          </w:p>
          <w:p>
            <w:pPr>
              <w:pStyle w:val="Normal"/>
              <w:ind w:left="904" w:hanging="9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三年生命科学学院大型精密仪器设备使用登记表</w:t>
            </w:r>
          </w:p>
          <w:p>
            <w:pPr>
              <w:pStyle w:val="Normal"/>
              <w:ind w:left="904" w:hanging="9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三年生命科学学院学生科研立项情况一览表</w:t>
            </w:r>
          </w:p>
          <w:p>
            <w:pPr>
              <w:pStyle w:val="Normal"/>
              <w:ind w:left="904" w:hanging="9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三年生命科学学院实验室开放学生获奖情况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？？只有记录，即学生的签到，没有日志、实验报告等其它材料，如何补充要明示。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.4-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相关的、有特色的、有代表性的支撑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室开放其它文件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管理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.1-4  </w:t>
            </w:r>
            <w:r>
              <w:rPr>
                <w:sz w:val="18"/>
                <w:szCs w:val="18"/>
              </w:rPr>
              <w:t>近三年校院两级督导条例和聘任教学督导组成员的文件（教务处、二级学院）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生命科学学院教学督导聘任文件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.1-5  </w:t>
            </w:r>
            <w:r>
              <w:rPr>
                <w:sz w:val="18"/>
                <w:szCs w:val="18"/>
              </w:rPr>
              <w:t>近三年校院两级督导检查的原始材料及记录、总结（教务处、二级学院）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近三年院教学督导检查材料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.1-8  </w:t>
            </w:r>
            <w:r>
              <w:rPr>
                <w:sz w:val="18"/>
                <w:szCs w:val="18"/>
              </w:rPr>
              <w:t>近三年教学基本文件（人才培养方案、教学大纲、教学进度计划、教学日历、课表、学期教学总结等）（教务处、二级学院）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近三年生命科学学院教学档案（人才培养方案、教学大纲、教学进度计划、教学日历、课表、学期教学总结等）</w:t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 w:cs="宋体;SimSun"/>
                <w:sz w:val="18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相关的、有特色的、有代表性的支撑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命科学学院教学管理及其改革研究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章制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生命科学学院教学管理队伍发表的教学管理与研究论文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900" w:hanging="9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5.2.3-4  </w:t>
            </w:r>
            <w:r>
              <w:rPr>
                <w:rFonts w:ascii="宋体;SimSun" w:hAnsi="宋体;SimSun" w:cs="宋体;SimSun"/>
                <w:sz w:val="18"/>
              </w:rPr>
              <w:t>近三年各类听课记录汇总（教务处</w:t>
            </w:r>
            <w:r>
              <w:rPr>
                <w:sz w:val="18"/>
                <w:szCs w:val="18"/>
              </w:rPr>
              <w:t>、二级学院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近三年生命科学学院教师听课记录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left="810" w:hanging="81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5.2.3-5 </w:t>
            </w:r>
            <w:r>
              <w:rPr>
                <w:rFonts w:ascii="宋体;SimSun" w:hAnsi="宋体;SimSun" w:cs="宋体;SimSun"/>
                <w:sz w:val="18"/>
              </w:rPr>
              <w:t>期中教学检查、实验教学检查情况及其总结材料（教务处</w:t>
            </w:r>
            <w:r>
              <w:rPr>
                <w:sz w:val="18"/>
                <w:szCs w:val="18"/>
              </w:rPr>
              <w:t>、二级学院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近三年生命科学学院期中教学检查、实验教学检查情况及其总结材料</w:t>
            </w:r>
          </w:p>
          <w:p>
            <w:pPr>
              <w:pStyle w:val="Normal"/>
              <w:ind w:left="810" w:hanging="81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5.2.3-7  </w:t>
            </w:r>
            <w:r>
              <w:rPr>
                <w:rFonts w:ascii="宋体;SimSun" w:hAnsi="宋体;SimSun" w:cs="宋体;SimSun"/>
                <w:sz w:val="18"/>
              </w:rPr>
              <w:t>近三学年学校专业评估、课程评估材料（教务处</w:t>
            </w:r>
            <w:r>
              <w:rPr>
                <w:sz w:val="18"/>
                <w:szCs w:val="18"/>
              </w:rPr>
              <w:t>、二级学院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生物科学、环境工程、科学教育专业新专业建设材料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生物科学重点专业评估材料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left="900" w:hanging="900"/>
              <w:rPr/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 xml:space="preserve">5.2.3-10  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近三年实践教学内容与体系的设计和具体实施情况总结（教务处</w:t>
            </w:r>
            <w:r>
              <w:rPr>
                <w:sz w:val="18"/>
                <w:szCs w:val="18"/>
                <w:highlight w:val="yellow"/>
              </w:rPr>
              <w:t>、二级学院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900" w:hanging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？？？没有实行过？</w:t>
            </w:r>
          </w:p>
          <w:p>
            <w:pPr>
              <w:pStyle w:val="Normal"/>
              <w:snapToGrid w:val="false"/>
              <w:spacing w:lineRule="exact" w:line="300"/>
              <w:ind w:left="900" w:hanging="9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900" w:hanging="900"/>
              <w:rPr/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 xml:space="preserve">5.2.3-11 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近三年毕业实习管理与具体实施材料（教务处</w:t>
            </w:r>
            <w:r>
              <w:rPr>
                <w:sz w:val="18"/>
                <w:szCs w:val="18"/>
                <w:highlight w:val="yellow"/>
              </w:rPr>
              <w:t>、二级学院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900" w:hanging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？？？不是指计划，总结吗？</w:t>
            </w:r>
          </w:p>
          <w:p>
            <w:pPr>
              <w:pStyle w:val="Normal"/>
              <w:snapToGrid w:val="false"/>
              <w:spacing w:lineRule="exact" w:line="300"/>
              <w:ind w:left="900" w:hanging="9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900" w:hanging="9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5.2.3-12 </w:t>
            </w:r>
            <w:r>
              <w:rPr>
                <w:rFonts w:ascii="宋体;SimSun" w:hAnsi="宋体;SimSun" w:cs="宋体;SimSun"/>
                <w:sz w:val="18"/>
              </w:rPr>
              <w:t>近三年专业实践教学开展情况总结及材料（教务处</w:t>
            </w:r>
            <w:r>
              <w:rPr>
                <w:sz w:val="18"/>
                <w:szCs w:val="18"/>
              </w:rPr>
              <w:t>、二级学院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900" w:hanging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？？？不是指计划，总结吗？</w:t>
            </w:r>
          </w:p>
          <w:p>
            <w:pPr>
              <w:pStyle w:val="Normal"/>
              <w:snapToGrid w:val="false"/>
              <w:spacing w:lineRule="exact" w:line="300"/>
              <w:ind w:left="900" w:hanging="9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900" w:hanging="9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5.2.3-13 </w:t>
            </w:r>
            <w:r>
              <w:rPr>
                <w:rFonts w:ascii="宋体;SimSun" w:hAnsi="宋体;SimSun" w:cs="宋体;SimSun"/>
                <w:sz w:val="18"/>
              </w:rPr>
              <w:t>近三学年毕业设计（论文）规范、工作总结（教务处</w:t>
            </w:r>
            <w:r>
              <w:rPr>
                <w:sz w:val="18"/>
                <w:szCs w:val="18"/>
              </w:rPr>
              <w:t>、二级学院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生命科学学院毕业设计（论文）规范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生命科学学院毕业设计（论文）计划</w:t>
            </w:r>
          </w:p>
          <w:p>
            <w:pPr>
              <w:pStyle w:val="Normal"/>
              <w:snapToGrid w:val="false"/>
              <w:spacing w:lineRule="exact" w:line="300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left="900" w:hanging="9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5.2.3-14 </w:t>
            </w:r>
            <w:r>
              <w:rPr>
                <w:rFonts w:ascii="宋体;SimSun" w:hAnsi="宋体;SimSun" w:cs="宋体;SimSun"/>
                <w:sz w:val="18"/>
              </w:rPr>
              <w:t>近三届本科生毕业论文质量分析统计（教务处</w:t>
            </w:r>
            <w:r>
              <w:rPr>
                <w:sz w:val="18"/>
                <w:szCs w:val="18"/>
              </w:rPr>
              <w:t>、二级学院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近三届生命科学学院本科生毕业设计（论文）质量分析</w:t>
            </w:r>
          </w:p>
          <w:p>
            <w:pPr>
              <w:pStyle w:val="Normal"/>
              <w:snapToGrid w:val="false"/>
              <w:spacing w:lineRule="exact" w:line="300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left="900" w:hanging="9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.2.3-15 </w:t>
            </w:r>
            <w:r>
              <w:rPr>
                <w:rFonts w:ascii="宋体;SimSun" w:hAnsi="宋体;SimSun" w:cs="宋体;SimSun"/>
                <w:sz w:val="18"/>
              </w:rPr>
              <w:t>近三届本科生优秀毕业论文汇编（教务处）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近三届优秀毕业论文汇编</w:t>
            </w:r>
          </w:p>
          <w:p>
            <w:pPr>
              <w:pStyle w:val="Normal"/>
              <w:snapToGrid w:val="false"/>
              <w:spacing w:lineRule="exact" w:line="300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.2.3-16 </w:t>
            </w:r>
            <w:r>
              <w:rPr>
                <w:rFonts w:ascii="宋体;SimSun" w:hAnsi="宋体;SimSun" w:cs="宋体;SimSun"/>
                <w:sz w:val="18"/>
              </w:rPr>
              <w:t>其他相关的、有特色的、有代表性的支撑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810" w:hanging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1.1-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三年学校和各二级学院教代会基本制度和重大活动材料（工会、二级学院）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近三年生命科学学院教代会相关材料</w:t>
            </w:r>
          </w:p>
          <w:p>
            <w:pPr>
              <w:pStyle w:val="Normal"/>
              <w:ind w:left="810" w:hanging="81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2.3-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参加教师科研课题一览表（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科研处、二级学院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学生参加教师科研课题一览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教学效果                                                           </w:t>
            </w:r>
          </w:p>
          <w:p>
            <w:pPr>
              <w:pStyle w:val="Normal"/>
              <w:spacing w:lineRule="atLeast" w:line="240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1.1-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三年考试工作总结（教务处、二级学院）</w:t>
            </w:r>
          </w:p>
          <w:p>
            <w:pPr>
              <w:pStyle w:val="Normal"/>
              <w:spacing w:lineRule="atLeast" w:line="240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？？？学院有考试总结吗？</w:t>
            </w:r>
          </w:p>
          <w:p>
            <w:pPr>
              <w:pStyle w:val="Normal"/>
              <w:spacing w:lineRule="atLeast" w:line="240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900" w:hanging="9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1.1-4  </w:t>
            </w:r>
            <w:r>
              <w:rPr>
                <w:sz w:val="18"/>
                <w:szCs w:val="18"/>
              </w:rPr>
              <w:t>全校各专业学生考试试卷、成绩表、成绩分析表及其考试试卷目录表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表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.1.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学院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各课程考试试卷、成绩表、成绩分析表及其考试试卷目录表</w:t>
            </w:r>
          </w:p>
          <w:p>
            <w:pPr>
              <w:pStyle w:val="Normal"/>
              <w:spacing w:lineRule="atLeast" w:line="240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left="810" w:hanging="81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1.1-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三届本科毕业生考研情况统计表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表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.1.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生处、教务处、二级学院）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近三届生命科学学院本科毕业生考研情况统计表</w:t>
            </w:r>
          </w:p>
          <w:p>
            <w:pPr>
              <w:pStyle w:val="Normal"/>
              <w:ind w:left="810" w:hanging="81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7.1.1-7  </w:t>
            </w:r>
            <w:r>
              <w:rPr>
                <w:rFonts w:ascii="宋体;SimSun" w:hAnsi="宋体;SimSun" w:cs="宋体;SimSun"/>
                <w:bCs/>
                <w:spacing w:val="-10"/>
                <w:sz w:val="18"/>
                <w:szCs w:val="18"/>
                <w:highlight w:val="yellow"/>
              </w:rPr>
              <w:t>毕业生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实验报告、实习报告、课程设计、毕业实习报告</w:t>
            </w:r>
            <w:r>
              <w:rPr>
                <w:sz w:val="18"/>
                <w:szCs w:val="18"/>
                <w:highlight w:val="yellow"/>
              </w:rPr>
              <w:t>与成绩表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highlight w:val="yellow"/>
              </w:rPr>
              <w:t>（表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highlight w:val="yellow"/>
              </w:rPr>
              <w:t>7.1.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highlight w:val="yellow"/>
              </w:rPr>
              <w:t>－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highlight w:val="yellow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highlight w:val="yellow"/>
              </w:rPr>
              <w:t>）</w:t>
            </w:r>
            <w:r>
              <w:rPr>
                <w:sz w:val="18"/>
                <w:szCs w:val="18"/>
                <w:highlight w:val="yello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二级学院</w:t>
            </w:r>
            <w:r>
              <w:rPr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ind w:left="904" w:hanging="904"/>
              <w:rPr/>
            </w:pPr>
            <w:r>
              <w:rPr>
                <w:b/>
                <w:sz w:val="18"/>
                <w:szCs w:val="18"/>
                <w:highlight w:val="yellow"/>
              </w:rPr>
              <w:t>近三届学生实验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yellow"/>
              </w:rPr>
              <w:t>报告、实习报告、课程设计、毕业实习报告</w:t>
            </w:r>
            <w:r>
              <w:rPr>
                <w:b/>
                <w:sz w:val="18"/>
                <w:szCs w:val="18"/>
                <w:highlight w:val="yellow"/>
              </w:rPr>
              <w:t>与成绩表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？？不毕业学生不要实验报告、实习报告这些吗？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900" w:hanging="900"/>
              <w:rPr/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7.1.1-9  </w:t>
            </w:r>
            <w:r>
              <w:rPr>
                <w:sz w:val="18"/>
                <w:szCs w:val="18"/>
                <w:highlight w:val="yellow"/>
              </w:rPr>
              <w:t>各种竞赛活动及其结果（教务处、学生处、团委、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二级学院</w:t>
            </w:r>
            <w:r>
              <w:rPr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spacing w:lineRule="atLeast" w:line="240"/>
              <w:ind w:left="900" w:hanging="9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？与</w:t>
            </w:r>
            <w:r>
              <w:rPr>
                <w:sz w:val="18"/>
                <w:szCs w:val="18"/>
                <w:highlight w:val="yellow"/>
              </w:rPr>
              <w:t>4.3.2-6</w:t>
            </w:r>
            <w:r>
              <w:rPr>
                <w:sz w:val="18"/>
                <w:szCs w:val="18"/>
                <w:highlight w:val="yellow"/>
              </w:rPr>
              <w:t>有重叠？？</w:t>
            </w:r>
          </w:p>
          <w:p>
            <w:pPr>
              <w:pStyle w:val="Normal"/>
              <w:spacing w:lineRule="atLeast" w:line="240"/>
              <w:ind w:left="900" w:hanging="9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7.1.1-10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近三年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  <w:t>学生毕业论文（设计）成绩统计表及质量分析材料（表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  <w:highlight w:val="yellow"/>
              </w:rPr>
              <w:t>7.1.1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  <w:t>－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  <w:highlight w:val="yellow"/>
              </w:rPr>
              <w:t>6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  <w:t>）（二级学院）</w:t>
            </w:r>
          </w:p>
          <w:p>
            <w:pPr>
              <w:pStyle w:val="Normal"/>
              <w:ind w:left="880" w:hanging="88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  <w:t>与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  <w:highlight w:val="yellow"/>
              </w:rPr>
              <w:t>5.2.3-1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  <w:t>有重叠？</w:t>
            </w:r>
          </w:p>
          <w:p>
            <w:pPr>
              <w:pStyle w:val="Normal"/>
              <w:ind w:left="880" w:hanging="88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1.1-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三学年学生毕业论文（设计）原件（二级学院）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近三学年学生毕业论文（设计）原件（整理成档案，按学号排列，便于查找）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7.1.1-12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近三学年优秀毕业论文（设计）汇编（教务处）</w:t>
            </w:r>
          </w:p>
          <w:p>
            <w:pPr>
              <w:pStyle w:val="Normal"/>
              <w:ind w:left="880" w:hanging="88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  <w:t>与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  <w:highlight w:val="yellow"/>
              </w:rPr>
              <w:t>5.2.3-15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  <w:t>有重叠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1.1-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三学年毕业论文（设计）的发表、获奖情况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（表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7.1.1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级学院）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近三年生命科学学院学生论文（设计）发表情况一览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40"/>
              <w:ind w:left="900" w:hanging="9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1.1-14 </w:t>
            </w:r>
            <w:r>
              <w:rPr>
                <w:sz w:val="18"/>
                <w:szCs w:val="18"/>
              </w:rPr>
              <w:t>学生参加各类专业资格、执行资格证书考试及通过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表（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7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（成教院、二级学院）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近三年学生参加各类专业资格、执行资格证书考试及通过情况统计表</w:t>
            </w:r>
          </w:p>
          <w:p>
            <w:pPr>
              <w:pStyle w:val="Normal"/>
              <w:spacing w:lineRule="atLeast" w:line="240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1.1-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相关的、有特色的、有代表性的支撑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7.2.1-2 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近三学年学生毕业论文（设计）选题情况一览表（表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7.2.1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）（教务处、二级学院）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7.2.1-3 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近三学年学生毕业论文（设计）任务书（二级学院）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7.2.1-4 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近三学年学生毕业论文（设计）开题报告（二级学院）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？此处无法操作，均装订成原件，每个学生单独分开的。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.1-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三学年指导学生毕业论文（设计）教师基本情况与科研背景情况（二级学院）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近三学年指导学生毕业论文（设计）教师基本情况与科研背景情况一览表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.1-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三学年每位教师指导毕业论文（设计）学生数一览表（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二级学院）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近三学年每位教师指导毕业论文（设计）学生数一览表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.1-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三学年指导毕业设计教师科研工作情况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近三学年指导学生毕业论文（设计）教师简介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.1-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三学年毕业设计（论文）的选题性质、难度、份量、综合训练、反映培养目标要求情况的分析报告（教务处、二级学院）</w:t>
            </w:r>
          </w:p>
          <w:p>
            <w:pPr>
              <w:pStyle w:val="Normal"/>
              <w:ind w:left="880" w:hanging="88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  <w:t>与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  <w:highlight w:val="yellow"/>
              </w:rPr>
              <w:t>5.2.3-1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  <w:t>及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  <w:highlight w:val="yellow"/>
              </w:rPr>
              <w:t>7.1.1-1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  <w:t>有重叠？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.1-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相关的、有特色的、有代表性的支撑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810" w:hanging="81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.2-1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近三年本科生各专业毕业论文（设计）质量分析报告及一览表（教务处、二级学院）</w:t>
            </w:r>
          </w:p>
          <w:p>
            <w:pPr>
              <w:pStyle w:val="Normal"/>
              <w:ind w:left="880" w:hanging="88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  <w:t>与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  <w:highlight w:val="yellow"/>
              </w:rPr>
              <w:t>5.2.3-1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  <w:t>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  <w:highlight w:val="yellow"/>
              </w:rPr>
              <w:t>7.1.1-1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  <w:t>和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  <w:highlight w:val="yellow"/>
              </w:rPr>
              <w:t>7.2.1-8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  <w:t>有重叠？</w:t>
            </w:r>
          </w:p>
          <w:p>
            <w:pPr>
              <w:pStyle w:val="Normal"/>
              <w:spacing w:before="240" w:after="0"/>
              <w:ind w:left="756" w:hanging="756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900" w:hanging="9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.2-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现不同专业特点的毕业论文（设计）成绩评分依据及评分标准、答辩程序材料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教务处、二级学院）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近三年生命科学学院毕业论文（设计）成绩评分依据及评分标准、答辩程序材料</w:t>
            </w:r>
          </w:p>
          <w:p>
            <w:pPr>
              <w:pStyle w:val="Normal"/>
              <w:spacing w:lineRule="atLeast" w:line="240"/>
              <w:ind w:left="900" w:hanging="9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7.2.2-3 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近三学年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  <w:t>学生毕业论文（设计）成绩统计表及质量分析材料（表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  <w:highlight w:val="yellow"/>
              </w:rPr>
              <w:t>7.2.2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  <w:t>－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  <w:highlight w:val="yellow"/>
              </w:rPr>
              <w:t>1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  <w:t>）（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教务处、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  <w:t>二级学院）</w:t>
            </w:r>
          </w:p>
          <w:p>
            <w:pPr>
              <w:pStyle w:val="Normal"/>
              <w:ind w:left="880" w:hanging="880"/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  <w:t>与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  <w:highlight w:val="yellow"/>
              </w:rPr>
              <w:t>5.2.3-1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  <w:t>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  <w:highlight w:val="yellow"/>
              </w:rPr>
              <w:t>7.1.1-1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  <w:t>和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  <w:highlight w:val="yellow"/>
              </w:rPr>
              <w:t>7.2.1-8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  <w:t>有重叠？</w:t>
            </w:r>
          </w:p>
          <w:p>
            <w:pPr>
              <w:pStyle w:val="Normal"/>
              <w:ind w:left="880" w:hanging="880"/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810" w:hanging="81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7.2.2-4 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近三学年学生毕业论文（设计）成绩评价表（二级学院）</w:t>
            </w:r>
          </w:p>
          <w:p>
            <w:pPr>
              <w:pStyle w:val="Normal"/>
              <w:ind w:left="880" w:hanging="880"/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  <w:t>？？？与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  <w:highlight w:val="yellow"/>
              </w:rPr>
              <w:t>7.2.2-3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  <w:t>有重叠？</w:t>
            </w:r>
          </w:p>
          <w:p>
            <w:pPr>
              <w:pStyle w:val="Normal"/>
              <w:ind w:left="792" w:hanging="792"/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810" w:hanging="81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7.2.2-5 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近三学年学生毕业论文（设计）公开答辩资料汇编（二级学院）</w:t>
            </w:r>
          </w:p>
          <w:p>
            <w:pPr>
              <w:pStyle w:val="Normal"/>
              <w:ind w:left="792" w:hanging="792"/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  <w:t>？？？</w:t>
            </w:r>
          </w:p>
          <w:p>
            <w:pPr>
              <w:pStyle w:val="Normal"/>
              <w:ind w:left="792" w:hanging="792"/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7.2.2-6 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近三学年学生毕业论文（设计）原件（二级学院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7-1-1-11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重复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7.2.2-7 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近三学年优秀毕业论文（设计）汇编（教务处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重复？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7.2.2-8 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近三学年毕业论文（设计）的发表、获奖情况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highlight w:val="yellow"/>
              </w:rPr>
              <w:t>（教务处、二级学院）</w:t>
            </w:r>
          </w:p>
          <w:p>
            <w:pPr>
              <w:pStyle w:val="Normal"/>
              <w:spacing w:lineRule="atLeast" w:line="240"/>
              <w:ind w:left="672" w:firstLine="9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7.1.1-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重复？</w:t>
            </w:r>
          </w:p>
          <w:p>
            <w:pPr>
              <w:pStyle w:val="Normal"/>
              <w:spacing w:lineRule="atLeast" w:line="240"/>
              <w:ind w:left="672" w:firstLine="8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900" w:hanging="900"/>
              <w:rPr/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7.2.2-9 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本科学生毕业论文（设计）工作条件（包括实验条件、图书条件等）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highlight w:val="yellow"/>
              </w:rPr>
              <w:t>（教务处、二级学院）</w:t>
            </w:r>
          </w:p>
          <w:p>
            <w:pPr>
              <w:pStyle w:val="Normal"/>
              <w:spacing w:lineRule="atLeast" w:line="240"/>
              <w:ind w:left="840" w:hanging="840"/>
              <w:rPr>
                <w:rFonts w:ascii="宋体;SimSun" w:hAnsi="宋体;SimSun" w:cs="宋体;SimSun"/>
                <w:spacing w:val="-6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highlight w:val="yellow"/>
              </w:rPr>
              <w:t>？？？要学校整理？？</w:t>
            </w:r>
          </w:p>
          <w:p>
            <w:pPr>
              <w:pStyle w:val="Normal"/>
              <w:spacing w:lineRule="atLeast" w:line="240"/>
              <w:ind w:left="840" w:hanging="840"/>
              <w:rPr>
                <w:rFonts w:ascii="宋体;SimSun" w:hAnsi="宋体;SimSun" w:cs="宋体;SimSun"/>
                <w:spacing w:val="-6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tLeast" w:line="240"/>
              <w:ind w:left="900" w:hanging="90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7.2.2-10 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近三学年毕业设计（论文）的过程材料（教务处、二级学院）</w:t>
            </w:r>
          </w:p>
          <w:p>
            <w:pPr>
              <w:pStyle w:val="Normal"/>
              <w:spacing w:lineRule="atLeast" w:line="240"/>
              <w:ind w:left="900" w:hanging="90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近三年生命科学学院学生毕业设计（论文）过程材料</w:t>
            </w:r>
          </w:p>
          <w:p>
            <w:pPr>
              <w:pStyle w:val="Normal"/>
              <w:spacing w:lineRule="atLeast" w:line="240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？包括答辩材料这些，与前重复？</w:t>
            </w:r>
          </w:p>
          <w:p>
            <w:pPr>
              <w:pStyle w:val="Normal"/>
              <w:spacing w:lineRule="atLeast" w:line="240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.2-1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相关的、有特色的、有代表性的支撑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时迪、范淑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世省（生物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莉（环工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蓓芬（科教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淑燕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成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钧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钧敏、董成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钧敏、王秀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玉江、陈 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.3.2-1~4.3.2-3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淑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宝、范淑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宝、王秀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玉江、陈 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.3.2-7~4.3.4-4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.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各实验课程任课教师编写并汇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钧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钧敏、董成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钧敏、董成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钧敏、范淑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成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成娣、王秀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负责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时迪、范淑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“如何抓落实、抓落实的情况”来写材料，分专业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钧敏、王秀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钧敏、王秀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钧敏、王秀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宝、范淑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淑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钧敏、董成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钧敏、董成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照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钧敏、王秀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钧敏、王秀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钧敏、王秀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钧敏、范淑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钧敏、王秀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钧敏、王秀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钧敏、王秀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钧敏、王秀君、范淑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钧敏、王秀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钧敏、王秀君、范淑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钧敏、王秀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钧敏、范淑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钧敏、王秀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钧敏、王秀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阴影部分代表有疑问；；带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为浙师大；加下划线部分为学院需做的。</w:t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2"/>
      <w:numFmt w:val="decimal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810"/>
      </w:pPr>
      <w:rPr/>
    </w:lvl>
    <w:lvl w:ilvl="3">
      <w:start w:val="7"/>
      <w:numFmt w:val="decimal"/>
      <w:lvlText w:val="%1.%2.%3-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.%2.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3"/>
      <w:numFmt w:val="decimal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2"/>
      <w:numFmt w:val="decimal"/>
      <w:lvlText w:val="%1.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-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.%2.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08:00Z</dcterms:created>
  <dc:creator>user</dc:creator>
  <dc:description/>
  <cp:keywords/>
  <dc:language>en-US</dc:language>
  <cp:lastModifiedBy>tzu</cp:lastModifiedBy>
  <cp:lastPrinted>2007-08-16T16:30:00Z</cp:lastPrinted>
  <dcterms:modified xsi:type="dcterms:W3CDTF">2007-08-16T08:38:00Z</dcterms:modified>
  <cp:revision>3</cp:revision>
  <dc:subject/>
  <dc:title>生命科学学院评估工作分解</dc:title>
</cp:coreProperties>
</file>