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12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</w:tblGrid>
      <w:tr>
        <w:trPr>
          <w:trHeight w:val="3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</w:tr>
      <w:tr>
        <w:trPr>
          <w:trHeight w:val="3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浙江省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教师教育科研项目申报书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申报类别（重点或一般）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负责人（签名）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含传真）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所在单位（含邮编）：台州学院 </w:t>
      </w:r>
      <w:r>
        <w:rPr>
          <w:rFonts w:cs="宋体;SimSun" w:ascii="宋体;SimSun" w:hAnsi="宋体;SimSun"/>
          <w:sz w:val="36"/>
          <w:szCs w:val="36"/>
        </w:rPr>
        <w:t>(317000)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7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教育厅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br w:type="page"/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填 表 说 明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用电脑打字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项目编号”无须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内容在栏目内写不下时，可自行加页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需签名处，须由本人签名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项目研究分类”，按以下分类填写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师培训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长培训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师范生培养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培训者培训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基地建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其他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49"/>
        <w:gridCol w:w="747"/>
        <w:gridCol w:w="912"/>
        <w:gridCol w:w="463"/>
        <w:gridCol w:w="433"/>
        <w:gridCol w:w="469"/>
        <w:gridCol w:w="778"/>
        <w:gridCol w:w="234"/>
        <w:gridCol w:w="1246"/>
        <w:gridCol w:w="168"/>
        <w:gridCol w:w="1534"/>
      </w:tblGrid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州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近三年来与本项目有关的主要研究成果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其他成员情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其他成员近三年来与本项目有关的主要研究成果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984"/>
        <w:gridCol w:w="1264"/>
        <w:gridCol w:w="19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类别</w:t>
            </w:r>
            <w:r>
              <w:rPr>
                <w:rFonts w:ascii="宋体;SimSun" w:hAnsi="宋体;SimSun" w:cs="宋体;SimSun"/>
                <w:szCs w:val="21"/>
              </w:rPr>
              <w:t>（重点或一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分类</w:t>
            </w:r>
            <w:r>
              <w:rPr>
                <w:rFonts w:ascii="宋体;SimSun" w:hAnsi="宋体;SimSun" w:cs="宋体;SimSun"/>
                <w:szCs w:val="21"/>
              </w:rPr>
              <w:t>（见填表说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国内外同类项目研究情况及发展趋势，本项目研究的理论意义和实践意义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本项目研究的内容、目标，预计突破或解决哪些难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本项目研究的各种资源、前期准备及工作条件等情况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本项目研究的思路、方法、方案和详细进度计划</w:t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本项目研究成果形式（含研究报告、论文、专著及相关的多种媒体教育教学资源、成品等），预计去向及使用范围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本项目经费来源及预算安排（元）：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资助：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位配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80"/>
              <w:ind w:left="56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来源：</w:t>
            </w:r>
          </w:p>
          <w:p>
            <w:pPr>
              <w:pStyle w:val="Normal"/>
              <w:spacing w:lineRule="exact" w:line="580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安排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业务经费：</w:t>
            </w:r>
          </w:p>
          <w:p>
            <w:pPr>
              <w:pStyle w:val="Normal"/>
              <w:spacing w:lineRule="exact" w:line="580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料、材料、实验、设备等经费：</w:t>
            </w:r>
          </w:p>
          <w:p>
            <w:pPr>
              <w:pStyle w:val="Normal"/>
              <w:spacing w:lineRule="exact" w:line="580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相关经费：</w:t>
            </w:r>
          </w:p>
          <w:p>
            <w:pPr>
              <w:pStyle w:val="Normal"/>
              <w:spacing w:lineRule="exact" w:line="580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项目负责人所在单位意见（审核后同意请在相应栏目后打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√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80"/>
              <w:ind w:left="56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确认填报内容真实。（ √ ）</w:t>
            </w:r>
          </w:p>
          <w:p>
            <w:pPr>
              <w:pStyle w:val="Normal"/>
              <w:spacing w:lineRule="exact" w:line="580"/>
              <w:ind w:left="56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证为该项目研究工作提供条件（含经费、时间、场地、人员、资源、设施设备等）。（ √ ）</w:t>
            </w:r>
          </w:p>
          <w:p>
            <w:pPr>
              <w:pStyle w:val="Normal"/>
              <w:spacing w:lineRule="exact" w:line="580"/>
              <w:ind w:left="56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担保项目申请人在研究周期内完成预期工作。（ √ ）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需要说明事宜。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及负责人（签章）</w:t>
            </w:r>
          </w:p>
          <w:p>
            <w:pPr>
              <w:pStyle w:val="Normal"/>
              <w:spacing w:lineRule="exact" w:line="580"/>
              <w:ind w:left="56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、省专家组评审意见（建议列为重点项目、一般项目或不具备立项条件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浙江省教育厅审定意见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及负责人（签章）</w:t>
            </w:r>
          </w:p>
          <w:p>
            <w:pPr>
              <w:pStyle w:val="Normal"/>
              <w:spacing w:lineRule="exact" w:line="580"/>
              <w:ind w:left="5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0:00Z</dcterms:created>
  <dc:creator>陈璐</dc:creator>
  <dc:description/>
  <cp:keywords/>
  <dc:language>en-US</dc:language>
  <cp:lastModifiedBy>吴丽华</cp:lastModifiedBy>
  <dcterms:modified xsi:type="dcterms:W3CDTF">2010-01-24T00:35:00Z</dcterms:modified>
  <cp:revision>4</cp:revision>
  <dc:subject/>
  <dc:title>浙教办师〔2010〕4号</dc:title>
</cp:coreProperties>
</file>